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Fireball</w:t>
      </w:r>
    </w:p>
    <w:p>
      <w:pPr>
        <w:pStyle w:val="Normal"/>
        <w:rPr>
          <w:rFonts w:eastAsia="Times New Roman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9"/>
          <w:szCs w:val="19"/>
        </w:rPr>
        <w:t>Choreograaf</w:t>
        <w:tab/>
        <w:t>:</w:t>
        <w:tab/>
        <w:t>Kate Sala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Info</w:t>
        <w:tab/>
        <w:tab/>
        <w:t>:</w:t>
        <w:tab/>
        <w:t>124 Bpm  -  Intro 48 tellen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Muziek</w:t>
        <w:tab/>
        <w:tab/>
        <w:t>:</w:t>
        <w:tab/>
        <w:t>"Fireball" by Pitbull ft. John Ryan</w:t>
      </w:r>
    </w:p>
    <w:p>
      <w:pPr>
        <w:pStyle w:val="Normal"/>
        <w:rPr>
          <w:rFonts w:eastAsia="Times New Roman"/>
          <w:sz w:val="19"/>
          <w:szCs w:val="19"/>
          <w:lang w:val="en-US" w:eastAsia="en-US"/>
        </w:rPr>
      </w:pPr>
      <w:r>
        <w:rPr>
          <w:rFonts w:eastAsia="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NTRO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-2</w:t>
        <w:tab/>
        <w:t>RV stap rechts voor (out), LV stap opzij (out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3-4</w:t>
        <w:tab/>
        <w:t>RV stap terug naar midden, LV stap naast</w:t>
      </w:r>
    </w:p>
    <w:p>
      <w:pPr>
        <w:pStyle w:val="Normal"/>
        <w:rPr/>
      </w:pPr>
      <w:r>
        <w:rPr>
          <w:i/>
          <w:sz w:val="19"/>
          <w:szCs w:val="19"/>
        </w:rPr>
        <w:t>5-8</w:t>
        <w:tab/>
        <w:t>loop hele draai rechtsom R, L, R, L en schud schouders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-2</w:t>
        <w:tab/>
        <w:t>RV stap rechts voor (out), LV stap opzij (out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3-4</w:t>
        <w:tab/>
        <w:t>RV stap terug naar midden, LV stap naast</w:t>
      </w:r>
    </w:p>
    <w:p>
      <w:pPr>
        <w:pStyle w:val="Normal"/>
        <w:rPr/>
      </w:pPr>
      <w:r>
        <w:rPr>
          <w:i/>
          <w:sz w:val="19"/>
          <w:szCs w:val="19"/>
        </w:rPr>
        <w:t>5-8</w:t>
        <w:tab/>
        <w:t>loop hele draai linksom R, L, R, L en schud schouders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AN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de Rock Right, Weave Left, Side Rock Left, Weave Right</w:t>
      </w:r>
    </w:p>
    <w:p>
      <w:pPr>
        <w:pStyle w:val="Normal"/>
        <w:rPr/>
      </w:pPr>
      <w:r>
        <w:rPr>
          <w:sz w:val="19"/>
          <w:szCs w:val="19"/>
        </w:rPr>
        <w:t>1-3&amp;4</w:t>
        <w:tab/>
        <w:t>RV rock opzij, LV gewicht terug, RV kruis achter, LV stap opzij, RV kruis over</w:t>
      </w:r>
    </w:p>
    <w:p>
      <w:pPr>
        <w:pStyle w:val="Normal"/>
        <w:rPr/>
      </w:pPr>
      <w:r>
        <w:rPr>
          <w:sz w:val="19"/>
          <w:szCs w:val="19"/>
        </w:rPr>
        <w:t>5-7&amp;8</w:t>
        <w:tab/>
        <w:t>LV rock opzij, RV gewicht terug, LV kruis achter, RV stap opzij, LV kruis ov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rothy Steps Forward Right &amp; Left, Step Pivot ½ Turn Left, Full Turn Lef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-2&amp;</w:t>
        <w:tab/>
        <w:t>RV stap schuin rechts voor [1.30], LV lock achter, RV 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-4&amp;</w:t>
        <w:tab/>
        <w:t>LV stap schuin links voor [10.30], RV lock achter, LV stap voor [12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-6</w:t>
        <w:tab/>
        <w:t>RV stap voor, R+L ½ draai link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-8</w:t>
        <w:tab/>
        <w:t>RV ½ linksom en stap achter, LV ½ linksom en stap voor [6]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el Grind, Step Left, Coaster Step ¼ Turn Right, Cross, Point, Cross Shuff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-2</w:t>
        <w:tab/>
        <w:t>RV kruis over op hak en draai tenen van links naar rechts, LV stap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&amp;4</w:t>
        <w:tab/>
        <w:t>RV ¼ rechtsom en stap achter, LV sluit, RV 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-6</w:t>
        <w:tab/>
        <w:t>LV kruis over, RV tik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&amp;8</w:t>
        <w:tab/>
        <w:t>RV kruis over, LV stap opzij, RV kruis over [9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ep Side, Back, Coaster Step ¼ Turn Right, Side Rock, Recover &amp; Side Rock Recover &amp;</w:t>
      </w:r>
    </w:p>
    <w:p>
      <w:pPr>
        <w:pStyle w:val="Normal"/>
        <w:rPr/>
      </w:pPr>
      <w:r>
        <w:rPr>
          <w:sz w:val="19"/>
          <w:szCs w:val="19"/>
        </w:rPr>
        <w:t>1-3&amp;4</w:t>
        <w:tab/>
        <w:t>LV stap opzij, RV stap achter, LV ¼ rechtsom en stap achter, RV sluit, LV stap voor [12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-6&amp;</w:t>
        <w:tab/>
        <w:t>RV rock opzij, LV gewicht terug, RV stap naas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-8&amp;</w:t>
        <w:tab/>
        <w:t>LV rock opzij, RV gewicht terug, LV stap naast [12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ep Right, Together, Shuffle Forward, Rock, Recover, Full Turn Back Left</w:t>
      </w:r>
    </w:p>
    <w:p>
      <w:pPr>
        <w:pStyle w:val="Normal"/>
        <w:rPr/>
      </w:pPr>
      <w:r>
        <w:rPr>
          <w:sz w:val="19"/>
          <w:szCs w:val="19"/>
        </w:rPr>
        <w:t>1-3&amp;4</w:t>
        <w:tab/>
        <w:t>RV stap opzij, LV sluit, RV stap voor, LV sluit aan, RV 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-6</w:t>
        <w:tab/>
        <w:t>LV rock voor, RV 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-8</w:t>
        <w:tab/>
        <w:t>LV ½ linksom en stap voor, RV ½ linksom en stap achter [12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lk Back Left, Right, Heel Swivel, Step Back, Touch, Diagonal Kick Ball Cross, Step R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-2&amp;3</w:t>
        <w:tab/>
        <w:t>LV loop achter, RV loop achter, L+R draai hakken links, L+R draai hakken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-5</w:t>
        <w:tab/>
        <w:t>LV stap achter, RV tik naar binnen gedraaid naas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&amp;7-8</w:t>
        <w:tab/>
        <w:t>RV kick rechts voor, RV stap op bal voet naast, LV kruis over, RV stap opzij [12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nee Hitch, Step Left, Touch, Turn ¼ Right, Step Pivot ½ Turn Right, Shuffle Forwa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-2</w:t>
        <w:tab/>
        <w:t>LV hitch gekruist voor, LV grote stap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-4</w:t>
        <w:tab/>
        <w:t>RV tik naar binnen gedraaid naast, RV ¼ rechtsom en stap voor</w:t>
      </w:r>
    </w:p>
    <w:p>
      <w:pPr>
        <w:pStyle w:val="Normal"/>
        <w:rPr/>
      </w:pPr>
      <w:r>
        <w:rPr>
          <w:sz w:val="19"/>
          <w:szCs w:val="19"/>
        </w:rPr>
        <w:t>5-7&amp;8</w:t>
        <w:tab/>
        <w:t>LV stap voor, L+R ½ draai rechtsom, LV stap voor, RV sluit aan, LV stap voor [9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agonal Step, Knee Hitch, Diagonal Back, Touch, Step Forward, Pivot ½ Turn Right, Step Forward</w:t>
      </w:r>
    </w:p>
    <w:p>
      <w:pPr>
        <w:pStyle w:val="Normal"/>
        <w:rPr/>
      </w:pPr>
      <w:r>
        <w:rPr>
          <w:sz w:val="19"/>
          <w:szCs w:val="19"/>
        </w:rPr>
        <w:t>1-2</w:t>
        <w:tab/>
        <w:t>RV stap schuin rechts voor, LV hitch gekruist voor</w:t>
      </w:r>
    </w:p>
    <w:p>
      <w:pPr>
        <w:pStyle w:val="Normal"/>
        <w:rPr/>
      </w:pPr>
      <w:r>
        <w:rPr>
          <w:sz w:val="19"/>
          <w:szCs w:val="19"/>
        </w:rPr>
        <w:t>3-4</w:t>
        <w:tab/>
        <w:t>LV stap schuin links achter, RV tik naar binnen gedraaid naas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-8</w:t>
        <w:tab/>
        <w:t>RV stap voor [9], LV stap voor, L+R ½ draai rechtsom, LV stap voor [3]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start:</w:t>
      </w:r>
    </w:p>
    <w:p>
      <w:pPr>
        <w:pStyle w:val="Normal"/>
        <w:rPr/>
      </w:pPr>
      <w:r>
        <w:rPr>
          <w:i/>
          <w:sz w:val="19"/>
          <w:szCs w:val="19"/>
        </w:rPr>
        <w:t>Dans de 6</w:t>
      </w:r>
      <w:r>
        <w:rPr>
          <w:i/>
          <w:sz w:val="19"/>
          <w:szCs w:val="19"/>
          <w:vertAlign w:val="superscript"/>
        </w:rPr>
        <w:t>e</w:t>
      </w:r>
      <w:r>
        <w:rPr>
          <w:i/>
          <w:sz w:val="19"/>
          <w:szCs w:val="19"/>
        </w:rPr>
        <w:t xml:space="preserve"> muur t/m tel 32 (tel 8 van het 4</w:t>
      </w:r>
      <w:r>
        <w:rPr>
          <w:i/>
          <w:sz w:val="19"/>
          <w:szCs w:val="19"/>
          <w:vertAlign w:val="superscript"/>
        </w:rPr>
        <w:t>e</w:t>
      </w:r>
      <w:r>
        <w:rPr>
          <w:i/>
          <w:sz w:val="19"/>
          <w:szCs w:val="19"/>
        </w:rPr>
        <w:t xml:space="preserve"> blok) en begin opnieuw [3]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nding:</w:t>
      </w:r>
    </w:p>
    <w:p>
      <w:pPr>
        <w:pStyle w:val="Normal"/>
        <w:rPr/>
      </w:pPr>
      <w:r>
        <w:rPr>
          <w:i/>
          <w:sz w:val="19"/>
          <w:szCs w:val="19"/>
        </w:rPr>
        <w:t>Dans de laatste muur t/m tel 63 (tel 7 van het 8</w:t>
      </w:r>
      <w:r>
        <w:rPr>
          <w:i/>
          <w:sz w:val="19"/>
          <w:szCs w:val="19"/>
          <w:vertAlign w:val="superscript"/>
        </w:rPr>
        <w:t>e</w:t>
      </w:r>
      <w:r>
        <w:rPr>
          <w:i/>
          <w:sz w:val="19"/>
          <w:szCs w:val="19"/>
        </w:rPr>
        <w:t xml:space="preserve"> blok) en eindig me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8</w:t>
        <w:tab/>
        <w:t>LV sweep ½ rechtsom [12]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footerReference w:type="default" r:id="rId3"/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branke</dc:creator>
  <dc:description/>
  <dc:language>en-US</dc:language>
  <cp:lastModifiedBy>Branke</cp:lastModifiedBy>
  <dcterms:modified xsi:type="dcterms:W3CDTF">2014-08-18T14:16:00Z</dcterms:modified>
  <cp:revision>3</cp:revision>
  <dc:subject/>
  <dc:title/>
</cp:coreProperties>
</file>